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7 de Marzo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ra. SESION PUBLICA ESPECIAL (AUTOCONVOCADA), el día 11 de Marzo de 2019, a las 0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ESPECIAL (AUTOCONVOCADA) - 11 DE MARZO DE 2019, 08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: BORRELLI, Claudio Daniel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0/19.- </w:t>
      </w:r>
      <w:r>
        <w:rPr>
          <w:rFonts w:cs="Arial" w:ascii="Arial" w:hAnsi="Arial"/>
        </w:rPr>
        <w:t>Varios Concejales: Nota: Solicitando convocatoria a Sesión Pública Especial (Autoconvoc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) para dar tratamiento al Expediente Nº 031/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1/19.- </w:t>
      </w:r>
      <w:r>
        <w:rPr>
          <w:rFonts w:cs="Arial" w:ascii="Arial" w:hAnsi="Arial"/>
        </w:rPr>
        <w:t>Varios Concejales. Resolución: Solicitando a la Sociedad Zárate Transporte SAPEM arbit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s diligencias necesarias que permitan percibir el subsidio al transporte urbano de pasaj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ESPACHOS CON DESTINO DE ARCHIVO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9:00Z</dcterms:created>
  <dc:creator>Luffi</dc:creator>
  <dc:description/>
  <cp:keywords/>
  <dc:language>en-US</dc:language>
  <cp:lastModifiedBy>xxxxxxxx</cp:lastModifiedBy>
  <cp:lastPrinted>2019-03-07T17:51:00Z</cp:lastPrinted>
  <dcterms:modified xsi:type="dcterms:W3CDTF">2019-03-08T15:29:00Z</dcterms:modified>
  <cp:revision>2</cp:revision>
  <dc:subject/>
  <dc:title/>
</cp:coreProperties>
</file>